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ru-RU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ru-RU" w:bidi="ar-SA"/>
        </w:rPr>
        <w:t xml:space="preserve">Стихи А. Фатьянова, музыка Н. Богословского </w:t>
        <w:br/>
        <w:br/>
        <w:t xml:space="preserve">Мне тебя сравнить бы надо </w:t>
        <w:br/>
        <w:t xml:space="preserve">С песней соловьиною, </w:t>
        <w:br/>
        <w:t xml:space="preserve">С тихим утром, с майским садом, </w:t>
        <w:br/>
        <w:t xml:space="preserve">С гибкою рябиною, </w:t>
        <w:br/>
        <w:t xml:space="preserve">С вишнею, черёмухой, </w:t>
        <w:br/>
        <w:t xml:space="preserve">Даль мою туманную, </w:t>
        <w:br/>
        <w:t xml:space="preserve">Самую далёкую, </w:t>
        <w:br/>
        <w:t xml:space="preserve">Самую желанную. </w:t>
        <w:br/>
        <w:br/>
        <w:t xml:space="preserve">Как всё это случилось? </w:t>
        <w:br/>
        <w:t xml:space="preserve">В какие вечера? </w:t>
        <w:br/>
        <w:t xml:space="preserve">Три года ты мне снилась, </w:t>
        <w:br/>
        <w:t xml:space="preserve">А встретилась вчера. </w:t>
        <w:br/>
        <w:t xml:space="preserve">И сердцу вдруг открылось, </w:t>
        <w:br/>
        <w:t xml:space="preserve">Что мне любить пора, </w:t>
        <w:br/>
        <w:t xml:space="preserve">Три года ты мне снилась, </w:t>
        <w:br/>
        <w:t xml:space="preserve">А встретилась вчера. </w:t>
        <w:br/>
        <w:br/>
        <w:t xml:space="preserve">Мне тебя сравнить бы надо </w:t>
        <w:br/>
        <w:t xml:space="preserve">С первою красавицей, </w:t>
        <w:br/>
        <w:t xml:space="preserve">Что своим весёлым взглядом </w:t>
        <w:br/>
        <w:t xml:space="preserve">К сердцу прикасается, </w:t>
        <w:br/>
        <w:t xml:space="preserve">Что походкой лёгкою </w:t>
        <w:br/>
        <w:t xml:space="preserve">Подошла нежданная, </w:t>
        <w:br/>
        <w:t xml:space="preserve">Самая далёкая, </w:t>
        <w:br/>
        <w:t xml:space="preserve">Самая желанная. </w:t>
        <w:br/>
        <w:br/>
        <w:t xml:space="preserve">Как всё это случилось? </w:t>
        <w:br/>
        <w:t xml:space="preserve">В какие вечера? </w:t>
        <w:br/>
        <w:t xml:space="preserve">Три года ты мне снилась, </w:t>
        <w:br/>
        <w:t xml:space="preserve">А встретилась вчера. </w:t>
        <w:br/>
        <w:t xml:space="preserve">И сердцу вдруг открылось, </w:t>
        <w:br/>
        <w:t xml:space="preserve">Что мне любить пора, </w:t>
        <w:br/>
        <w:t xml:space="preserve">Три года ты мне снилась, </w:t>
        <w:br/>
        <w:t xml:space="preserve">А встретилась вчера. </w:t>
        <w:br/>
        <w:br/>
        <w:t xml:space="preserve">Не знаю больше сна я. </w:t>
        <w:br/>
        <w:t xml:space="preserve">Мечту свою храню. </w:t>
        <w:br/>
        <w:t xml:space="preserve">Тебя, моя родная, </w:t>
        <w:br/>
        <w:t>Ни с кем я не сравню!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18"/>
          <w:szCs w:val="18"/>
          <w:lang w:val="ru-RU" w:bidi="ar-SA"/>
        </w:rPr>
      </w:pPr>
      <w:r>
        <w:rPr>
          <w:rFonts w:eastAsia="Times New Roman" w:cs="Verdana" w:ascii="Verdana" w:hAnsi="Verdana"/>
          <w:b/>
          <w:bCs/>
          <w:color w:val="0000FF"/>
          <w:sz w:val="18"/>
          <w:szCs w:val="18"/>
          <w:lang w:val="ru-RU" w:bidi="ar-SA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HTML"/>
              <w:snapToGrid w:val="false"/>
              <w:rPr>
                <w:rFonts w:ascii="Arial" w:hAnsi="Arial" w:eastAsia="Arial Unicode MS" w:cs="Arial"/>
                <w:b/>
                <w:b/>
                <w:bCs/>
                <w:color w:val="CC6699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CC6699"/>
                <w:sz w:val="24"/>
                <w:szCs w:val="24"/>
                <w:lang w:val="ru-RU" w:bidi="ar-SA"/>
              </w:rPr>
              <w:t>Любимый город</w:t>
            </w:r>
          </w:p>
          <w:p>
            <w:pPr>
              <w:pStyle w:val="HTML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сл.Е.Долматовского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муз.Н.Богословского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В далекий край товарищ улетает,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Родные ветры вслед за ним летят.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Любимый город в синей дымке тает -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Знакомый дом, зеленый сад и нежный взгляд.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Пройдет товарищ все бои и войны,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Не зная сна, не зная тишины.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Любимый город может спать спокойно,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И видеть сны, и зеленеть среди весны.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Когда ж домой товарищ мой вернется,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За ним родные ветры прилетят.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Любимый город другу улыбнется -</w:t>
            </w:r>
          </w:p>
          <w:p>
            <w:pPr>
              <w:pStyle w:val="HTML"/>
              <w:rPr>
                <w:rFonts w:ascii="Arial" w:hAnsi="Arial" w:eastAsia="Arial Unicode MS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ru-RU" w:bidi="ar-SA"/>
              </w:rPr>
              <w:t>Знакомый дом, зеленый сад, веселый взгляд.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"Червона рута"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Муз. та сл. Володимир Івасюк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и признайся мені, звідки в тебе ті чари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Я без тебе всі дні у полоні печалі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Може десь у лісах ти чар - зілля шукала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Сонце - руту знайшла, i мене зчарувала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Червону руту не шукай вечорами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и у мене єдина тільки ти пов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о твоя врода, то є чистая вода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ачу я тебе в снах, у дібровах зелених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По забутих стежках ти приходиш до мене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I не треба нести мені квітку надії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о давно уже ти увійшла в мої мрії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Червону руту не шукай вечорами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и у мене єдина тільки ти пов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о твоя врода, то є чистая вода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Червону руту не шукай вечорами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и у мене єдина тільки ти пов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о твоя врода, то є чистая вода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Червону руту не шукай вечорами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и у мене єдина тільки ти пов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Бо твоя врода, то є чистая вода,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  <w:t>То є бистрая вода з синіх гір.</w:t>
      </w:r>
    </w:p>
    <w:p>
      <w:pPr>
        <w:pStyle w:val="Normal"/>
        <w:rPr>
          <w:rFonts w:eastAsia="Arial Unicode MS" w:cs="Arial Unicode MS"/>
          <w:b/>
          <w:b/>
          <w:bCs/>
          <w:color w:val="663300"/>
          <w:sz w:val="18"/>
          <w:szCs w:val="18"/>
          <w:lang w:val="ru-RU" w:bidi="ar-SA"/>
        </w:rPr>
      </w:pPr>
      <w:r>
        <w:rPr>
          <w:rFonts w:eastAsia="Arial Unicode MS" w:cs="Arial Unicode MS"/>
          <w:b/>
          <w:bCs/>
          <w:color w:val="663300"/>
          <w:sz w:val="18"/>
          <w:szCs w:val="1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33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0:00Z</dcterms:created>
  <dc:creator>Хуснутдинов</dc:creator>
  <dc:description/>
  <dc:language>en-US</dc:language>
  <cp:lastModifiedBy>Хуснутдинов</cp:lastModifiedBy>
  <cp:lastPrinted>2113-01-01T00:00:00Z</cp:lastPrinted>
  <dcterms:modified xsi:type="dcterms:W3CDTF">2008-02-27T07:46:00Z</dcterms:modified>
  <cp:revision>1</cp:revision>
  <dc:subject/>
  <dc:title>Стихи А</dc:title>
</cp:coreProperties>
</file>